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5338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НП, наименование юридического лица / индивидуального предпринима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досрочно заменить (перевыпустить) банковскую платежную карточку 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чет №_______________________), эмитированную на имя 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ее срока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у для выдачи передать на:                  РКЦ №___   УРМ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456"/>
        <w:gridCol w:w="3576"/>
      </w:tblGrid>
      <w:tr>
        <w:trPr>
          <w:trHeight w:val="880" w:hRule="atLeast"/>
        </w:trPr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юридического лица (лицо, исполняющее его обязанности)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ицо, 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)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7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_____ 20__ г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2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2:00Z</dcterms:created>
  <dc:creator>chemeris</dc:creator>
  <dc:description/>
  <cp:keywords/>
  <dc:language>en-US</dc:language>
  <cp:lastModifiedBy>Николаенко Анастасия</cp:lastModifiedBy>
  <dcterms:modified xsi:type="dcterms:W3CDTF">2024-01-03T07:41:00Z</dcterms:modified>
  <cp:revision>2</cp:revision>
  <dc:subject/>
  <dc:title/>
</cp:coreProperties>
</file>